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2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93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motora se suma a programa lo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XUPSFNQC74NYQHREGNFBFUXNAYCXVUVYJNXQZDDL2QVKGPOSERGW7NWVMCKIO5ES6G5O56LMM2KWE" alt="https://www.litoralpress.cl/paginaconsultas/Servicios_NClipDocumentos/Get_Imagen_Nota.aspx?LPKey=XUPSFNQC74NYQHREGNFBFUXNAYCXVUVYJNXQZDDL2QVKGPOSERGW7NWVMCKIO5ES6G5O56LMM2K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