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6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viernes en el Estadio Municipal es el lanz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L3TC2B552UUEG3EDIUK2AMURSLXGT32KPPP4IZO4HXXRDSXO2E7ECAZJAO4AB4DI2BBGTKEMDSRWC" alt="https://www.litoralpress.cl/paginaconsultas/Servicios_NClipDocumentos/Get_Imagen_Nota.aspx?LPKey=L3TC2B552UUEG3EDIUK2AMURSLXGT32KPPP4IZO4HXXRDSXO2E7ECAZJAO4AB4DI2BBGTKEMDSR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