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4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VPE:&lt;/b&gt;&lt;/td&gt;&lt;td&gt;$ 1.449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frent&amp;#243; a cinco presidenciables sin r&amp;#233;plicas cruzada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UTNUDCWVDBG2ZUXTESLWP6BVGZQK3EM5WOSZ5B7HIFXAGJQ7YPIUIF2VVAXSHIPH7SQBWDSXCQFN4" alt="https://www.litoralpress.cl/paginaconsultas/Servicios_NClipDocumentos/Get_Imagen_Nota.aspx?LPKey=UTNUDCWVDBG2ZUXTESLWP6BVGZQK3EM5WOSZ5B7HIFXAGJQ7YPIUIF2VVAXSHIPH7SQBWDSXCQF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