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1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&amp;#233;mico Eric Go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IIZUP4O4CRDMB3EEACJWC4J52XGMPASUJSF2JGOVUHCKHGRUCOQV7XQSR7RGQNUNF2UXTPZDVLYJA" alt="https://www.litoralpress.cl/paginaconsultas/Servicios_NClipDocumentos/Get_Imagen_Nota.aspx?LPKey=IIZUP4O4CRDMB3EEACJWC4J52XGMPASUJSF2JGOVUHCKHGRUCOQV7XQSR7RGQNUNF2UXTPZDVLY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