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07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anchas: las pantallas ya impactan en el rostr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NARMHNUZRDGL232LX7HKHPWQJTKOGZXM3FP53TFJ2JRWMOUSFKOC2BBAYKXT7RPG2BPW3CNG35NA" alt="https://www.litoralpress.cl/paginaconsultas/Servicios_NClipDocumentos/Get_Imagen_Nota.aspx?LPKey=BNARMHNUZRDGL232LX7HKHPWQJTKOGZXM3FP53TFJ2JRWMOUSFKOC2BBAYKXT7RPG2BPW3CNG35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