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4" src="https://www.litoralpress.cl/paginaconsultas/Servicios_NClipDocumentos/Get_Imagen_Nota.aspx?LPKey=TFQRWSTDHH2SM5L4424V3QAJXYJC67WU72S6NVTHIV3ZP2KPS6SF4CXILN5V4F6UWUQSRLCIFS5GM" alt="https://www.litoralpress.cl/paginaconsultas/Servicios_NClipDocumentos/Get_Imagen_Nota.aspx?LPKey=TFQRWSTDHH2SM5L4424V3QAJXYJC67WU72S6NVTHIV3ZP2KPS6SF4CXILN5V4F6UWUQSRLCIFS5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