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72, de 2025.- Delega facultades que indica y deja sin efecto resoluci&amp;#243;n N&amp;#186; 403 exenta, de 201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Z7RTGQ3YSIEUIHAOVPOAIFNCSIHKYSARLSTFNYYSS5CJRIVQUG4YTIAKHYRDCTPUDTCUX7VMWPTS" alt="https://www.litoralpress.cl/paginaconsultas/Servicios_NClipDocumentos/Get_Imagen_Nota.aspx?LPKey=WZ7RTGQ3YSIEUIHAOVPOAIFNCSIHKYSARLSTFNYYSS5CJRIVQUG4YTIAKHYRDCTPUDTCUX7VMWP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72, de 2025.- Delega facultades que indica y deja sin efecto resoluci&amp;#243;n N&amp;#186; 403 exenta, de 201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YMUTWB3Q6A7TWYLMMJEBBYZRIMXNGL2LZ6YPZDGVLPQGKMO2VOOXNEKPKTSLCYL37SEQNYFJHH7U" alt="https://www.litoralpress.cl/paginaconsultas/Servicios_NClipDocumentos/Get_Imagen_Nota.aspx?LPKey=FYMUTWB3Q6A7TWYLMMJEBBYZRIMXNGL2LZ6YPZDGVLPQGKMO2VOOXNEKPKTSLCYL37SEQNYFJHH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