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85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4" src="https://www.litoralpress.cl/paginaconsultas/Servicios_NClipDocumentos/Get_Imagen_Nota.aspx?LPKey=IWVGL6GKAYFFKU5I75I2UPAKISLDG5FWHDGV4OSPNPSQZPJV2GFIQR7OI53TPWAUBC3E2C5MRXCTM" alt="https://www.litoralpress.cl/paginaconsultas/Servicios_NClipDocumentos/Get_Imagen_Nota.aspx?LPKey=IWVGL6GKAYFFKU5I75I2UPAKISLDG5FWHDGV4OSPNPSQZPJV2GFIQR7OI53TPWAUBC3E2C5MRXC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