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48,6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ZUL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HZWQCA5VOQFZQPOQ5AL4PK37WXZ4FVPY2DMINM4N6GHW2WDCSN5D6SGA4A5M7PEY4J4OR4EGGGHKQ" alt="https://www.litoralpress.cl/paginaconsultas/Servicios_NClipDocumentos/Get_Imagen_Nota.aspx?LPKey=HZWQCA5VOQFZQPOQ5AL4PK37WXZ4FVPY2DMINM4N6GHW2WDCSN5D6SGA4A5M7PEY4J4OR4EGGGHK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TXS Business Review&lt;/td&gt;&lt;td align='left' valign='top'&gt;&lt;b style='color:#444444'&gt;Cm2:&lt;/b&gt;&lt;/td&gt;&lt;td&gt;570,1&lt;/td&gt;&lt;td align='left' valign='top'&gt;&lt;b style='color:#444444'&gt;Lector&amp;iacute;a:&lt;/b&gt;&lt;/td&gt;&lt;td&gt;Sin Datos&lt;/td&gt;&lt;/tr&gt;&lt;tr&gt;&lt;td align='left' valign='top'&gt;&lt;b style='color:#444444'&gt;Supl.:&lt;/b&gt;&lt;/td&gt;&lt;td&gt;TXS Business Review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LEJANDRA ZULET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5" src="https://www.litoralpress.cl/paginaconsultas/Servicios_NClipDocumentos/Get_Imagen_Nota.aspx?LPKey=U2E6FMIKGM4RDW3UVJ2MWCDXOJSYVQ5QTBO2HAH536RK6IDKWDY2M4LB7UM37UGCV7RSGNTJ47QXY" alt="https://www.litoralpress.cl/paginaconsultas/Servicios_NClipDocumentos/Get_Imagen_Nota.aspx?LPKey=U2E6FMIKGM4RDW3UVJ2MWCDXOJSYVQ5QTBO2HAH536RK6IDKWDY2M4LB7UM37UGCV7RSGNTJ47Q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