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47,4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45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iluminaci&amp;#243;n del acceso principal a Chonchi ser&amp;#225; mejorada a trav&amp;#233;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esa&lt;/b&gt;&lt;/td&gt;&lt;/tr&gt;&lt;tr&gt;&lt;td colspan='6'&gt;&amp;nbsp;&lt;/tr&gt;&lt;tr&gt;&lt;td colspan='6' height='830' valign='top'&gt;&lt;p align='center'&gt;&lt;img border="0" width="750" height="765" src="https://www.litoralpress.cl/paginaconsultas/Servicios_NClipDocumentos/Get_Imagen_Nota.aspx?LPKey=BN5IRW6W6CL5QAGAUZMBWG5Q2RRUINE43POSRPZEU633MKSGAZ7BTD6SQNAVD373R4BUG6LDXIA3C" alt="https://www.litoralpress.cl/paginaconsultas/Servicios_NClipDocumentos/Get_Imagen_Nota.aspx?LPKey=BN5IRW6W6CL5QAGAUZMBWG5Q2RRUINE43POSRPZEU633MKSGAZ7BTD6SQNAVD373R4BUG6LDXIA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