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c&amp;#237;f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ZVFJ5X3HACOHVDCUQ32KPFBS4R2HHRAHVVABSVSXPPZ27ZHQTP7PO727VBARP6X2CJ72OSVNJERW" alt="https://www.litoralpress.cl/paginaconsultas/Servicios_NClipDocumentos/Get_Imagen_Nota.aspx?LPKey=SZVFJ5X3HACOHVDCUQ32KPFBS4R2HHRAHVVABSVSXPPZ27ZHQTP7PO727VBARP6X2CJ72OSVNJE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