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5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Q2GONRNZUKIZQJDB6BNTA26OZRDX7OTUZWWTQA3LD3SG3Q3PBNJI" alt="https://www.litoralpress.cl/paginaconsultas/Servicios_NClipDocumentos/Get_Imagen_Nota.aspx?LPKey=QVWYZ6W2RLSGQKOW2JBY7ANZNQ2GONRNZUKIZQJDB6BNTA26OZRDX7OTUZWWTQA3LD3SG3Q3PBN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