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6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Rivas y su TO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WIZAVRLSKRCZ7B2BDIW4INIFQ4A3OBDQ4JCPT6BPE6FKOSMQOJHV7KD2GB5XX3BXJWFNUKIDG4E2" alt="https://www.litoralpress.cl/paginaconsultas/Servicios_NClipDocumentos/Get_Imagen_Nota.aspx?LPKey=YWIZAVRLSKRCZ7B2BDIW4INIFQ4A3OBDQ4JCPT6BPE6FKOSMQOJHV7KD2GB5XX3BXJWFNUKIDG4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