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56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7RDQCWJQVNSC3OBFXKODLTOTZTI5QD47U3FUMX2CA2HVGP5H7Y5BV347KG25HBC5R2ZIFTZY5M6E" alt="https://www.litoralpress.cl/paginaconsultas/Servicios_NClipDocumentos/Get_Imagen_Nota.aspx?LPKey=V7RDQCWJQVNSC3OBFXKODLTOTZTI5QD47U3FUMX2CA2HVGP5H7Y5BV347KG25HBC5R2ZIFTZY5M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