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TB764V2NBUJDXDGB55TZAT5LZVRLLH2NQ7RFHU7LLMCIWHIQARCOOQFN5IG6B25VJGXCRZKQMYI" alt="https://www.litoralpress.cl/paginaconsultas/Servicios_NClipDocumentos/Get_Imagen_Nota.aspx?LPKey=ROTB764V2NBUJDXDGB55TZAT5LZVRLLH2NQ7RFHU7LLMCIWHIQARCOOQFN5IG6B25VJGXCRZKQM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NJ4AZTNUYR2CRNWM3V6QQK47L7MDHF2M7HT374STRDI5IXQ6HQHYLKVXRUVIA6WAZ2HE7MOJ3VZC" alt="https://www.litoralpress.cl/paginaconsultas/Servicios_NClipDocumentos/Get_Imagen_Nota.aspx?LPKey=6NJ4AZTNUYR2CRNWM3V6QQK47L7MDHF2M7HT374STRDI5IXQ6HQHYLKVXRUVIA6WAZ2HE7MOJ3V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