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41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buscan consolidar a la regi&amp;#243;n en construcci&amp;#243;n sustentable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TQTP5VBIHHVZCDYUEL7UPGSOPV5YIYPCE2F7XZ5QSVLXPHQ2ID4IJKQVEE2YHGKBGXSS5DJAW7VP4" alt="https://www.litoralpress.cl/paginaconsultas/Servicios_NClipDocumentos/Get_Imagen_Nota.aspx?LPKey=TQTP5VBIHHVZCDYUEL7UPGSOPV5YIYPCE2F7XZ5QSVLXPHQ2ID4IJKQVEE2YHGKBGXSS5DJAW7V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