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X5N7VZDWQKR5XYVXPGT22U4QQFTBZZRPAIFHMW4VIHWVRZ5WODE" alt="https://www.litoralpress.cl/paginaconsultas/Servicios_NClipDocumentos/Get_Imagen_Nota.aspx?LPKey=ZI7HEAJADH5ECLXZWYRX6SNFMSX5N7VZDWQKR5XYVXPGT22U4QQFTBZZRPAIFHMW4VIHWVRZ5WO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