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7CUFERWC53OF5I5QOYZRARLPFLY2YDM6CW5I6TQGZR65P23QLNRWHXF3EQV2R6YF2GRRTCYJCHQ" alt="https://www.litoralpress.cl/paginaconsultas/Servicios_NClipDocumentos/Get_Imagen_Nota.aspx?LPKey=EX7CUFERWC53OF5I5QOYZRARLPFLY2YDM6CW5I6TQGZR65P23QLNRWHXF3EQV2R6YF2GRRTCYJC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FMOP47NRXB6PJDOK3Q6IF2CWFDZJBMO6GEWPQEAPRH44JLSTHE2TORK4WOWOZ4WCJGRXHZ54KDQ" alt="https://www.litoralpress.cl/paginaconsultas/Servicios_NClipDocumentos/Get_Imagen_Nota.aspx?LPKey=3KFMOP47NRXB6PJDOK3Q6IF2CWFDZJBMO6GEWPQEAPRH44JLSTHE2TORK4WOWOZ4WCJGRXHZ54K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