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INALITO 1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FBCPHPRTXSE37ZGA34XHUQDVAB6R2DZTAVS2WIJ7IUBUXIJBKN4VYBMCOCGHYJDMFKMOUGXGIOO" alt="https://www.litoralpress.cl/paginaconsultas/Servicios_NClipDocumentos/Get_Imagen_Nota.aspx?LPKey=OFFBCPHPRTXSE37ZGA34XHUQDVAB6R2DZTAVS2WIJ7IUBUXIJBKN4VYBMCOCGHYJDMFKMOUGXGI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INALITO 1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U6NNQ755EEGOJMEDZ4K5DSHMBRZZ2UFSLJVSMIINQLKNIOLCPQSLXRY6HOMSZHFDCSLO7KBYIVW" alt="https://www.litoralpress.cl/paginaconsultas/Servicios_NClipDocumentos/Get_Imagen_Nota.aspx?LPKey=5XU6NNQ755EEGOJMEDZ4K5DSHMBRZZ2UFSLJVSMIINQLKNIOLCPQSLXRY6HOMSZHFDCSLO7KBYI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