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9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N2MDQ5ZK3NYSNADRIXE7GKLNB6IQBILPFHZEAMLNGPRESZDOKTHUMIWI4PGBRZMENUMKWE5V3BMSU" alt="https://www.litoralpress.cl/paginaconsultas/Servicios_NClipDocumentos/Get_Imagen_Nota.aspx?LPKey=N2MDQ5ZK3NYSNADRIXE7GKLNB6IQBILPFHZEAMLNGPRESZDOKTHUMIWI4PGBRZMENUMKWE5V3BM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UKB3F2HQM423P6MHIOW2YO7I5KWLRI6KUIP5DAYTN4BEGRJH7DCW45ODKKRGTCFVO4AKRPW5JC7EU" alt="https://www.litoralpress.cl/paginaconsultas/Servicios_NClipDocumentos/Get_Imagen_Nota.aspx?LPKey=UKB3F2HQM423P6MHIOW2YO7I5KWLRI6KUIP5DAYTN4BEGRJH7DCW45ODKKRGTCFVO4AKRPW5JC7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