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E BUSCAN LAS FAMILIAS MULLER Y FURST TRAS FALABELL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J7VSJVJIFIOSDTEEO677YDAI74B32MFBYER63YMSDIBPY5RM4NQOK7UD72E2B4XY65EML43MBXWEE" alt="https://www.litoralpress.cl/paginaconsultas/Servicios_NClipDocumentos/Get_Imagen_Nota.aspx?LPKey=J7VSJVJIFIOSDTEEO677YDAI74B32MFBYER63YMSDIBPY5RM4NQOK7UD72E2B4XY65EML43MBXW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E BUSCAN LAS FAMILIAS MULLER Y FURST TRAS FALABELLA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4QG2KQEIXA7AMILXDU2SO4CGO5XARRIPRHTEBGMBHVLZ44R2YNAIDD2F4EXE6YRM6IHHEUKNIIJDA" alt="https://www.litoralpress.cl/paginaconsultas/Servicios_NClipDocumentos/Get_Imagen_Nota.aspx?LPKey=4QG2KQEIXA7AMILXDU2SO4CGO5XARRIPRHTEBGMBHVLZ44R2YNAIDD2F4EXE6YRM6IHHEUKNIIJ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