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LWUSTT6KEKJRBGRX2HDVRJJWCOPFDRM3LM3VVOWO4XXDYQJH2452IHJQZCNL45UZVZOTXM6EH7K" alt="https://www.litoralpress.cl/paginaconsultas/Servicios_NClipDocumentos/Get_Imagen_Nota.aspx?LPKey=SSLWUSTT6KEKJRBGRX2HDVRJJWCOPFDRM3LM3VVOWO4XXDYQJH2452IHJQZCNL45UZVZOTXM6E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5KSNWXQDZBOYDIVXNPCGOC4JKFJ54RWEIOGHQKRVGJAGVX2O7HWBQT74V4ID3GXVFA4CEIT4Q2U" alt="https://www.litoralpress.cl/paginaconsultas/Servicios_NClipDocumentos/Get_Imagen_Nota.aspx?LPKey=JJ5KSNWXQDZBOYDIVXNPCGOC4JKFJ54RWEIOGHQKRVGJAGVX2O7HWBQT74V4ID3GXVFA4CEIT4Q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GQV2IC7WPGAXHI3KL6NX2F4KQ5W2P6VQHSXXZWILGTJXDHIA6UZ2ETMUZOFLTIMRVK5VKO2QFZK" alt="https://www.litoralpress.cl/paginaconsultas/Servicios_NClipDocumentos/Get_Imagen_Nota.aspx?LPKey=JTGQV2IC7WPGAXHI3KL6NX2F4KQ5W2P6VQHSXXZWILGTJXDHIA6UZ2ETMUZOFLTIMRVK5VKO2QF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RDUSTXN4KPF3EBL23EXHJSLV4O4BHNIE4Q6B6HBDN5SDXKR7UV5KFUM7C7TFNYOQ7PKEIE7HOJA" alt="https://www.litoralpress.cl/paginaconsultas/Servicios_NClipDocumentos/Get_Imagen_Nota.aspx?LPKey=PLRDUSTXN4KPF3EBL23EXHJSLV4O4BHNIE4Q6B6HBDN5SDXKR7UV5KFUM7C7TFNYOQ7PKEIE7HO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WRJEQN3ZWPUOL5MGRV3OIRXWUV3QAR7YV6JI3BDTQXBP7WHPNCEGQXVXWBTG63GK4OMCIGLKPI" alt="https://www.litoralpress.cl/paginaconsultas/Servicios_NClipDocumentos/Get_Imagen_Nota.aspx?LPKey=VHZWRJEQN3ZWPUOL5MGRV3OIRXWUV3QAR7YV6JI3BDTQXBP7WHPNCEGQXVXWBTG63GK4OMCIGLK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