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muestra su respaldo a proyecto que busca crear u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OCY5RTASFKVMUIRGEEGV6XUVYFFWBQYJ7XVMCWJKTZF3WN7CVNLPBJSNSMNXHDSWL4QAJHPVIOQ6A" alt="https://www.litoralpress.cl/paginaconsultas/Servicios_NClipDocumentos/Get_Imagen_Nota.aspx?LPKey=OCY5RTASFKVMUIRGEEGV6XUVYFFWBQYJ7XVMCWJKTZF3WN7CVNLPBJSNSMNXHDSWL4QAJHPVIOQ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