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KDGKECJFWCED2N3MEMR3MDA5BKQDIT2XVVJXTK2G4LJ2NUIJCO7I" alt="https://www.litoralpress.cl/paginaconsultas/Servicios_NClipDocumentos/Get_Imagen_Nota.aspx?LPKey=HJOYKJ2PAZMOO2VEWSZSWUPNNKDGKECJFWCED2N3MEMR3MDA5BKQDIT2XVVJXTK2G4LJ2NUIJC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