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28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00.4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UCN debe ser una universidad abierta, solidaria y comprometida con su territori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LUNNGYAVFMKJIWOLTJ73NMOD5GX7R7X7MCDKT3GKBYLDOM4SEJET5XEVW3DVHTGYIIS4TLGDADZ64" alt="https://www.litoralpress.cl/paginaconsultas/Servicios_NClipDocumentos/Get_Imagen_Nota.aspx?LPKey=LUNNGYAVFMKJIWOLTJ73NMOD5GX7R7X7MCDKT3GKBYLDOM4SEJET5XEVW3DVHTGYIIS4TLGDADZ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