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RLLHPAMIUX7UDZLKRAJVNLAGUJXTTP4MX7F33NNGNCEAHK5RPLX27RFRQURB7IPRDH5ZALUTFSXLU" alt="https://www.litoralpress.cl/paginaconsultas/Servicios_NClipDocumentos/Get_Imagen_Nota.aspx?LPKey=RLLHPAMIUX7UDZLKRAJVNLAGUJXTTP4MX7F33NNGNCEAHK5RPLX27RFRQURB7IPRDH5ZALUTFSX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