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59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7" src="https://www.litoralpress.cl/paginaconsultas/Servicios_NClipDocumentos/Get_Imagen_Nota.aspx?LPKey=HMTPCGSQYYBTBAW4IVRSM2NKUHGWGMF3LHLYJURTARUZKKTJOZ256OPAE2EJNBM7BSKCORYRDQH7A" alt="https://www.litoralpress.cl/paginaconsultas/Servicios_NClipDocumentos/Get_Imagen_Nota.aspx?LPKey=HMTPCGSQYYBTBAW4IVRSM2NKUHGWGMF3LHLYJURTARUZKKTJOZ256OPAE2EJNBM7BSKCORYRDQH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