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QUTBWG3FA4CMJ3DC5EXODOQDIMAG5MCCDGXHL52AOZDEASLY4OS" alt="https://www.litoralpress.cl/paginaconsultas/Servicios_NClipDocumentos/Get_Imagen_Nota.aspx?LPKey=KZAPCR4IFTLAN4JKCCHNONFG5OQUTBWG3FA4CMJ3DC5EXODOQDIMAG5MCCDGXHL52AOZDEASLY4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