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E3GLHOOFFHDRTXZJ5JCFUOXKLFACR4EK5CSRGZROCXRZNYGJH3MQ" alt="https://www.litoralpress.cl/paginaconsultas/Servicios_NClipDocumentos/Get_Imagen_Nota.aspx?LPKey=MFDN7WJNQUIHM2SQNLKROPGRAE3GLHOOFFHDRTXZJ5JCFUOXKLFACR4EK5CSRGZROCXRZNYGJH3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