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659,4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585.963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sali&amp;#243; a explicar por qu&amp;#233; dej&amp;#243; caer a Etcheberr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4" src="https://www.litoralpress.cl/paginaconsultas/Servicios_NClipDocumentos/Get_Imagen_Nota.aspx?LPKey=E6VKXQBXHRZBUCA6ON3CK27R3VYWHT5KS6W5Z5WWHEVDX47XUFC3DRHFNR4LN36CEGCAQLDSO2GKY" alt="https://www.litoralpress.cl/paginaconsultas/Servicios_NClipDocumentos/Get_Imagen_Nota.aspx?LPKey=E6VKXQBXHRZBUCA6ON3CK27R3VYWHT5KS6W5Z5WWHEVDX47XUFC3DRHFNR4LN36CEGCAQLDSO2GK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