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E76WTSJTKHHQ3P7RAJLEXZE7K7CEBYZNFCI4H5HBP7WTC73NU7IZLPT7T2IYJ5GV6IQYEAIP5NRI" alt="https://www.litoralpress.cl/paginaconsultas/Servicios_NClipDocumentos/Get_Imagen_Nota.aspx?LPKey=DE76WTSJTKHHQ3P7RAJLEXZE7K7CEBYZNFCI4H5HBP7WTC73NU7IZLPT7T2IYJ5GV6IQYEAIP5N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