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7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NNOY2C2TYG5HJSHIAU36F2TWS37ZKVEGCBWFIAZQXRENW5PCNW4MKEXHP5ZQCDKHKIC2V5I72OEDO" alt="https://www.litoralpress.cl/paginaconsultas/Servicios_NClipDocumentos/Get_Imagen_Nota.aspx?LPKey=NNOY2C2TYG5HJSHIAU36F2TWS37ZKVEGCBWFIAZQXRENW5PCNW4MKEXHP5ZQCDKHKIC2V5I72OE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