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se distancia de Carmona sobre un nuevo proceso constituy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2NQMXQX5FYOWZX6LSPD7FUH5CQDHZLKTXUDV6XXZQ27QR2EO6CTEFOEKUOBTUHG454BQJXX6RAF5O" alt="https://www.litoralpress.cl/paginaconsultas/Servicios_NClipDocumentos/Get_Imagen_Nota.aspx?LPKey=2NQMXQX5FYOWZX6LSPD7FUH5CQDHZLKTXUDV6XXZQ27QR2EO6CTEFOEKUOBTUHG454BQJXX6RAF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