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a se distancia de Carmona sobre un nuevo proceso constituy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6" src="https://www.litoralpress.cl/paginaconsultas/Servicios_NClipDocumentos/Get_Imagen_Nota.aspx?LPKey=2NQMXQX5FYOWZX6LSPD7FUH5CRHJFN5CUBZXWNRCDZ3M3R7E7I7SLLKTQVLPHUBR2KWPTDWL72HSE" alt="https://www.litoralpress.cl/paginaconsultas/Servicios_NClipDocumentos/Get_Imagen_Nota.aspx?LPKey=2NQMXQX5FYOWZX6LSPD7FUH5CRHJFN5CUBZXWNRCDZ3M3R7E7I7SLLKTQVLPHUBR2KWPTDWL72H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