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41.7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Ruiz Tag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QECMQNL2XHWH4K67MQCPHRJRBGL5N4P3YEEWFTQDCGP7OCJLNGLQ3I4AICXYXYTV75M7JLHUDLV6U" alt="https://www.litoralpress.cl/paginaconsultas/Servicios_NClipDocumentos/Get_Imagen_Nota.aspx?LPKey=QECMQNL2XHWH4K67MQCPHRJRBGL5N4P3YEEWFTQDCGP7OCJLNGLQ3I4AICXYXYTV75M7JLHUDLV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65.7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Ruiz Tag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MXC5US67WOIJZWSFD47RTRNJ3PQ6YS4IBEOH2WQBLZFZGTBTMWIM2EOXKY3ENABWOVIICY4M5WP7Y" alt="https://www.litoralpress.cl/paginaconsultas/Servicios_NClipDocumentos/Get_Imagen_Nota.aspx?LPKey=MXC5US67WOIJZWSFD47RTRNJ3PQ6YS4IBEOH2WQBLZFZGTBTMWIM2EOXKY3ENABWOVIICY4M5WP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