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46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98.5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duc lan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Araucan&amp;#237;a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O7IZ7TVEZ7ONPQR5KRKFZVU7ERDYMAUJMH7YOVFUSB5SKHUCJWXPIGTHXUTECUWADOHRI42RI7SLU" alt="https://www.litoralpress.cl/paginaconsultas/Servicios_NClipDocumentos/Get_Imagen_Nota.aspx?LPKey=O7IZ7TVEZ7ONPQR5KRKFZVU7ERDYMAUJMH7YOVFUSB5SKHUCJWXPIGTHXUTECUWADOHRI42RI7S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