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8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43LJH5OEKVU67QAIV5LEETAGY5OLKVZAY6HQEGIU5PVZDJZ6VJJC" alt="https://www.litoralpress.cl/paginaconsultas/Servicios_NClipDocumentos/Get_Imagen_Nota.aspx?LPKey=R4Y4G6MLAZGNU7ZYQBLV6S6EJ43LJH5OEKVU67QAIV5LEETAGY5OLKVZAY6HQEGIU5PVZDJZ6V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1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TGD74STHUBD56636QXYPWDAEDFARZXZTNKWKZDXHM5BU5GVLUQYQ" alt="https://www.litoralpress.cl/paginaconsultas/Servicios_NClipDocumentos/Get_Imagen_Nota.aspx?LPKey=5SG4PCDLQRKBWQZUQ6EFN4KNFTGD74STHUBD56636QXYPWDAEDFARZXZTNKWKZDXHM5BU5GVLU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