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3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9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REDO SEP&amp;#218;LVE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23YI3WWVCGEGD3CSPDPLGWWIZYDB2DRHTI4C22MYRL5ZBC6FFBWHB7WS74J6X6KTE6XXVVPKJYG2W" alt="https://www.litoralpress.cl/paginaconsultas/Servicios_NClipDocumentos/Get_Imagen_Nota.aspx?LPKey=23YI3WWVCGEGD3CSPDPLGWWIZYDB2DRHTI4C22MYRL5ZBC6FFBWHB7WS74J6X6KTE6XXVVPKJYG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3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5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REDO SEP&amp;#218;LVE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524" src="https://www.litoralpress.cl/paginaconsultas/Servicios_NClipDocumentos/Get_Imagen_Nota.aspx?LPKey=GE2Q2CR6SKG7DBQXYQKH2YPXKNZLUCQCYQ3JMBOSUY3X4TNLAJQ3AAQBJJAULPHMBZPHUKZWKQFC6" alt="https://www.litoralpress.cl/paginaconsultas/Servicios_NClipDocumentos/Get_Imagen_Nota.aspx?LPKey=GE2Q2CR6SKG7DBQXYQKH2YPXKNZLUCQCYQ3JMBOSUY3X4TNLAJQ3AAQBJJAULPHMBZPHUKZWKQF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3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4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REDO SEP&amp;#218;LVE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D4MW6YD6S4I2MOSIJYJU3CK6ABJE5LWHSIFHB4MFELSNNKCTT6F4MC5FD3S4IF6ZVWTZ26SMGS53Y" alt="https://www.litoralpress.cl/paginaconsultas/Servicios_NClipDocumentos/Get_Imagen_Nota.aspx?LPKey=D4MW6YD6S4I2MOSIJYJU3CK6ABJE5LWHSIFHB4MFELSNNKCTT6F4MC5FD3S4IF6ZVWTZ26SMGS5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