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93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1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regionales se unen 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S3BTMOAA3HD2JDNMJMOPPJPT5R5ONGMXCHKEWGTF2LI7HKWOGFVMWBJ3AG7LNZXDLPWJCBLVCVTDW" alt="https://www.litoralpress.cl/paginaconsultas/Servicios_NClipDocumentos/Get_Imagen_Nota.aspx?LPKey=S3BTMOAA3HD2JDNMJMOPPJPT5R5ONGMXCHKEWGTF2LI7HKWOGFVMWBJ3AG7LNZXDLPWJCBLVCVT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