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88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82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VELA POR LAS VARIEDADES NATIVAS DE LA PAPA CHILOTA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TG4ZM7NBWEL4LM2V66X5SVR2NVXS6WTWKUPMF5CQ2I7KA7T5MV4EHSWC26UCMO5MJV5NAXV5CNZJA" alt="https://www.litoralpress.cl/paginaconsultas/Servicios_NClipDocumentos/Get_Imagen_Nota.aspx?LPKey=TG4ZM7NBWEL4LM2V66X5SVR2NVXS6WTWKUPMF5CQ2I7KA7T5MV4EHSWC26UCMO5MJV5NAXV5CNZ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