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UOWGMVEI7DL4YVOIHFAF3O6XMHMQ6UDEXZ2W3WDK7732UPGMQKV2T6JM5N4WD4D5BPT3NM57ZQ2ZM" alt="https://www.litoralpress.cl/paginaconsultas/Servicios_NClipDocumentos/Get_Imagen_Nota.aspx?LPKey=UOWGMVEI7DL4YVOIHFAF3O6XMHMQ6UDEXZ2W3WDK7732UPGMQKV2T6JM5N4WD4D5BPT3NM57ZQ2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