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6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11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QMMBSGPPEKSH6AUHEMRHCIHXWEINAY2BP22NU6W5ZV4GNHQE5OQANZ72NCEVBSYTLQO7UZ3P2A7WM" alt="https://www.litoralpress.cl/paginaconsultas/Servicios_NClipDocumentos/Get_Imagen_Nota.aspx?LPKey=QMMBSGPPEKSH6AUHEMRHCIHXWEINAY2BP22NU6W5ZV4GNHQE5OQANZ72NCEVBSYTLQO7UZ3P2A7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