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9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permisos sectoriales: los principales cambios que apuntan a redu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JVPFDSTHQCDVROEFYJYCC3DYGINS4RUAWVX4FXFDWQRN4MSHON6SU7HINE7ASEV3UYAJW6UZGYHAK" alt="https://www.litoralpress.cl/paginaconsultas/Servicios_NClipDocumentos/Get_Imagen_Nota.aspx?LPKey=JVPFDSTHQCDVROEFYJYCC3DYGINS4RUAWVX4FXFDWQRN4MSHON6SU7HINE7ASEV3UYAJW6UZGYH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