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6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&amp;#237;tic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siona el COR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JCGRCF22QRJ5HF25W2BYD5IEGHBMUERVMQPRONUB3CLMVPFHO3GANWNJC5YD6ODAVHRXBP2UJSGRS" alt="https://www.litoralpress.cl/paginaconsultas/Servicios_NClipDocumentos/Get_Imagen_Nota.aspx?LPKey=JCGRCF22QRJ5HF25W2BYD5IEGHBMUERVMQPRONUB3CLMVPFHO3GANWNJC5YD6ODAVHRXBP2UJSG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