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FPHGZL25WZ2ICANIANA3KXGTDGOSIL347KAHVQBAF4EKC3Z44GDD2P622AO2VHCALMPDBOQFBCHA" alt="https://www.litoralpress.cl/paginaconsultas/Servicios_NClipDocumentos/Get_Imagen_Nota.aspx?LPKey=GFPHGZL25WZ2ICANIANA3KXGTDGOSIL347KAHVQBAF4EKC3Z44GDD2P622AO2VHCALMPDBOQFBC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TRJL3B2GQZ5NZ6SUQW4DNYRXFVA746K4H2QDMLCCEC5ZPDTHTZHKKIPMIXRAW367TN5QSPAXFMWM" alt="https://www.litoralpress.cl/paginaconsultas/Servicios_NClipDocumentos/Get_Imagen_Nota.aspx?LPKey=5TRJL3B2GQZ5NZ6SUQW4DNYRXFVA746K4H2QDMLCCEC5ZPDTHTZHKKIPMIXRAW367TN5QSPAXFM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434FE5LSIILS53DVOUPZ5YQ76QFTOPYWDNZL4OD23SZYDYUY7WEDYBPU6NP62YCLJTUQMYNDCB6K" alt="https://www.litoralpress.cl/paginaconsultas/Servicios_NClipDocumentos/Get_Imagen_Nota.aspx?LPKey=W434FE5LSIILS53DVOUPZ5YQ76QFTOPYWDNZL4OD23SZYDYUY7WEDYBPU6NP62YCLJTUQMYNDC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A63P7WHB745SC55IPCCWNVKYTQWHOE534LRA6WBBUHYYKITTFDMLY5WEMU3JDQ4NERKD4PPGVEIA" alt="https://www.litoralpress.cl/paginaconsultas/Servicios_NClipDocumentos/Get_Imagen_Nota.aspx?LPKey=OA63P7WHB745SC55IPCCWNVKYTQWHOE534LRA6WBBUHYYKITTFDMLY5WEMU3JDQ4NERKD4PPGVE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RJWR246WB5VYD5GOUWS5W3VI4P6KK6I7LCJGXWVAEU7XKOQ2DSKJ7U3NHJIQYXOQ7YVMYU532SDG" alt="https://www.litoralpress.cl/paginaconsultas/Servicios_NClipDocumentos/Get_Imagen_Nota.aspx?LPKey=SRJWR246WB5VYD5GOUWS5W3VI4P6KK6I7LCJGXWVAEU7XKOQ2DSKJ7U3NHJIQYXOQ7YVMYU532S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ZE36FVGKGL47R6GT5ARHAF2S4WSHHKMNAFWEPFBZMBSZTSOFFEAHZQTBCV5PG67KRURH5EEQRSXE" alt="https://www.litoralpress.cl/paginaconsultas/Servicios_NClipDocumentos/Get_Imagen_Nota.aspx?LPKey=4ZE36FVGKGL47R6GT5ARHAF2S4WSHHKMNAFWEPFBZMBSZTSOFFEAHZQTBCV5PG67KRURH5EEQRS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TLB2QTZFWHYL6D523GLOTNU7CMEKMMWDXOGJNMTQF4NX66ZH2J2A3KCD3P2KSD3V24U5XBRJTG4W" alt="https://www.litoralpress.cl/paginaconsultas/Servicios_NClipDocumentos/Get_Imagen_Nota.aspx?LPKey=ETLB2QTZFWHYL6D523GLOTNU7CMEKMMWDXOGJNMTQF4NX66ZH2J2A3KCD3P2KSD3V24U5XBRJTG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6, de 2025.- Fija nuevo valor de inversi&amp;#243;n y valores de las componentes del nuevo valor anual de la transmisi&amp;#243;n por tramo que corresponden a CGE Transmisi&amp;#243;n S.A. como continuadora de la ejecuci&amp;#243;n de la obra Ampliaci&amp;#243;n de Capacidad de L&amp;#237;nea 1x66 kV Charr&amp;#250;a - Chill&amp;#225;n, sus f&amp;#243;rmu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YQQLRT3FBFHLUFT7WZISKMYQKPKHFLRXBKC45G4VNCEWWLVUZDHQUEB3YCABPJNNZJHUDJRPBDCG" alt="https://www.litoralpress.cl/paginaconsultas/Servicios_NClipDocumentos/Get_Imagen_Nota.aspx?LPKey=DYQQLRT3FBFHLUFT7WZISKMYQKPKHFLRXBKC45G4VNCEWWLVUZDHQUEB3YCABPJNNZJHUDJRPBD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