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W54QAWM2Y2YPTY3Y3PGEVKRZ3AP2RXOM4ZPLPSYKDLVVECW3WG3TLN3HDP3BDBYGZXFHNJCUCF4" alt="https://www.litoralpress.cl/paginaconsultas/Servicios_NClipDocumentos/Get_Imagen_Nota.aspx?LPKey=OPW54QAWM2Y2YPTY3Y3PGEVKRZ3AP2RXOM4ZPLPSYKDLVVECW3WG3TLN3HDP3BDBYGZXFHNJCUC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S5U3WHIHMTSO6K522EA63UCJ5AIWY3MOBWQ54VWW4GKRUIRQU5QPX6YW7NKTS6ADZH4QTPLDLUY" alt="https://www.litoralpress.cl/paginaconsultas/Servicios_NClipDocumentos/Get_Imagen_Nota.aspx?LPKey=3IS5U3WHIHMTSO6K522EA63UCJ5AIWY3MOBWQ54VWW4GKRUIRQU5QPX6YW7NKTS6ADZH4QTPLDL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UMTUB4X2EEQWR6PYU2OSPFX6OXSL6FORKUAJI53HFQ5HWDWJIL745V74TTCV6NFS6AHI3OBLF5S" alt="https://www.litoralpress.cl/paginaconsultas/Servicios_NClipDocumentos/Get_Imagen_Nota.aspx?LPKey=OZUMTUB4X2EEQWR6PYU2OSPFX6OXSL6FORKUAJI53HFQ5HWDWJIL745V74TTCV6NFS6AHI3OBLF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