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Di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XBWZPCNYRRWRVKZLGBBPQKXTGWPSGQMEOHXC6JIACVQ5QZ23FF2Q4USQ7YA3HJIHWP3JPFZK445ES" alt="https://www.litoralpress.cl/paginaconsultas/Servicios_NClipDocumentos/Get_Imagen_Nota.aspx?LPKey=XBWZPCNYRRWRVKZLGBBPQKXTGWPSGQMEOHXC6JIACVQ5QZ23FF2Q4USQ7YA3HJIHWP3JPFZK445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