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23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nuevo estatuto administrativo y registro &amp;#250;nico de funcionaros: el plan de Kast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tad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NPKKG5YS4AKK6RMWNHBVFBUFB65256222GLIQKHHJJM773ANPGZLUFS5OCD2XTLQ5HMIPHFXMIQI" alt="https://www.litoralpress.cl/paginaconsultas/Servicios_NClipDocumentos/Get_Imagen_Nota.aspx?LPKey=TNPKKG5YS4AKK6RMWNHBVFBUFB65256222GLIQKHHJJM773ANPGZLUFS5OCD2XTLQ5HMIPHFXMI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