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5ZAVLUPHGUYQVXB3H52VCQO6WOTX2ZMCNFM3IWLSWRU7PN4GCQIGAYKLIUVBRZG3YXC5ZEZPDYU" alt="https://www.litoralpress.cl/paginaconsultas/Servicios_NClipDocumentos/Get_Imagen_Nota.aspx?LPKey=VM5ZAVLUPHGUYQVXB3H52VCQO6WOTX2ZMCNFM3IWLSWRU7PN4GCQIGAYKLIUVBRZG3YXC5ZEZPD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4TNVULMH6GOL7TOQBZCBD4OCADTA57PSITDFPIPZ2VIUSHUDIJM226VYKVIXBYEHRE4NQYGS4DK" alt="https://www.litoralpress.cl/paginaconsultas/Servicios_NClipDocumentos/Get_Imagen_Nota.aspx?LPKey=IL4TNVULMH6GOL7TOQBZCBD4OCADTA57PSITDFPIPZ2VIUSHUDIJM226VYKVIXBYEHRE4NQYGS4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