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752.8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greso despacha ley que eleva exigencias de seguridad en autopistas y expertos advierten que polic&amp;#237;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9" src="https://www.litoralpress.cl/paginaconsultas/Servicios_NClipDocumentos/Get_Imagen_Nota.aspx?LPKey=WFTAM6YC2MGISZRL44TPIHBZQXLD5VNM77VXCRSJV2HSKTWLILTPYDNUMMYBNBSRQKDY5R4DD73MU" alt="https://www.litoralpress.cl/paginaconsultas/Servicios_NClipDocumentos/Get_Imagen_Nota.aspx?LPKey=WFTAM6YC2MGISZRL44TPIHBZQXLD5VNM77VXCRSJV2HSKTWLILTPYDNUMMYBNBSRQKDY5R4DD73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